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  ДЕПУТАТОВ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алининский сельсов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                                       ПРОЕК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твертый созыв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/-р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.Кали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45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25pt" to="2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28575</wp:posOffset>
                </wp:positionV>
                <wp:extent cx="2743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2.25pt" to="250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25pt" to="0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635</wp:posOffset>
                </wp:positionH>
                <wp:positionV relativeFrom="paragraph">
                  <wp:posOffset>2857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2.25pt" to="250.0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«О денежном содержании  главы муниципального образования Калининский сельсовет Ташлинского </w:t>
      </w:r>
    </w:p>
    <w:p>
      <w:pPr>
        <w:pStyle w:val="2"/>
        <w:ind w:right="4535" w:hanging="0"/>
        <w:rPr/>
      </w:pPr>
      <w:r>
        <w:rPr/>
        <w:t>района Оренбургской области»</w:t>
      </w:r>
    </w:p>
    <w:p>
      <w:pPr>
        <w:pStyle w:val="Normal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Федеральным законом от 06.10.2003г. №131-ФЗ «Об общих принципах организации местного самоуправления в РФ», руководствуясь Уставом муниципального образования Калининский сельсовет Ташлинского района Оренбургской области, и решением Совета депутатов  от 31.10.2016 г. № 8/48-рс «Об утверждении Положения  об оплате труда главы муниципального образования  Калининский  сельсовет Ташлинского района Оренбургской области», в редакции от 02.10.2023 №34/119-рс,  Совет депутатов муниципального образования Калининский сельсовет Ташлинского района Оренбургской области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Установить главе администрации Калининского сельсовета Ташлинского района Оренбургской област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месячный должностной оклад в сумме 13 898,00  (тринадцать тысяч восемьсот девяноста восемь рублей), ежемесячную надбавку за особые условия муниципальной службы в размере 72% - 10006,56 руб., ежемесячную надбавку за выслугу лет в размере 10% - 1389,80 руб, ежемесячное денежное поощрение в размере 1,3 коэффициента – 18067,40 рублей, районный коэффициент 15% - 6504,26 рублей.</w:t>
      </w:r>
    </w:p>
    <w:p>
      <w:pPr>
        <w:pStyle w:val="2"/>
        <w:ind w:right="-1" w:firstLine="708"/>
        <w:rPr/>
      </w:pPr>
      <w:r>
        <w:rPr/>
        <w:t>2. Решение от 11.08.2023  №31/113-рс  «О денежном содержании  главы муниципального образования Калининский сельсовет Ташлинского района Оренбургской области», считать утратившим си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22"/>
        <w:tabs>
          <w:tab w:val="clear" w:pos="708"/>
          <w:tab w:val="left" w:pos="-198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обнародования, подлежит размещению на официальном сайте администрации муниципального образования Ташлинский район и распространяет свое действие на правоотношения, возникшие с  «01» октября 2023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униципального образования                                О.А. Разумная</w:t>
      </w:r>
    </w:p>
    <w:p>
      <w:pPr>
        <w:pStyle w:val="3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вета депутатов                                              М.Н. Задорож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left="1701" w:hanging="1701"/>
        <w:rPr/>
      </w:pPr>
      <w:r>
        <w:rPr>
          <w:sz w:val="24"/>
          <w:szCs w:val="24"/>
        </w:rPr>
        <w:t>Разослано: администрации района, прокурору района, бухгалтерии сельсовет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920" w:right="-159" w:hanging="0"/>
      <w:jc w:val="both"/>
      <w:outlineLvl w:val="1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/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right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">
    <w:name w:val="Основной текст с отступом 3"/>
    <w:basedOn w:val="Normal"/>
    <w:qFormat/>
    <w:pPr>
      <w:widowControl/>
      <w:autoSpaceDE w:val="false"/>
      <w:ind w:left="1418" w:hanging="1418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27:00Z</dcterms:created>
  <dc:creator>admin</dc:creator>
  <dc:description/>
  <cp:keywords/>
  <dc:language>en-US</dc:language>
  <cp:lastModifiedBy>м</cp:lastModifiedBy>
  <cp:lastPrinted>2023-10-03T10:13:00Z</cp:lastPrinted>
  <dcterms:modified xsi:type="dcterms:W3CDTF">2023-10-03T07:41:00Z</dcterms:modified>
  <cp:revision>62</cp:revision>
  <dc:subject/>
  <dc:title/>
</cp:coreProperties>
</file>